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>Притча о блудном сыне: отец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4"/>
          <w:lang w:val="ru-RU"/>
        </w:rPr>
        <w:t>Что нам говорит тот факт, что отец беспрекословно отдает младшему сыну его часть имуществ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чевидно, что отец любил своего сына, а любовь предполагает свободу. Насильно мил не будешь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Если бы отец отказал младшему сыну в его просьбе и не дал ему часть имения, могло ли бы это изменить решение младшего сына оставить свой дом?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Возможно, что да. Идти без денег в дальнюю страну гораздо рискованнее, чем с деньгами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авайте предположим, что отец отказал сыну, и он остался жить в отцовском доме. Как бы воспринимал свою жизнь младший сын в этом случае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Возможно, что для него жизнь была бы тяжелым бременем, и он никогда не оценил бы радости жизни дома. Иногда мы ценим дом только тогда, когда мы поживем какое-то время вне его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что чувствовал отец, когда его младший сын оставлял дом? Почему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Наверное, сын оставил глубокую рану в душе отца. Отец вырастил сына, и в знак благодарности сын потребовал часть имения при живом отце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инесло ли огорчение и боль отцу поведение старшего сына? Почему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хоже, что да (ст. 28, 32)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Исходя из текста, можем ли мы предположить, что отец надеялся на возвращение сын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Скорее всего, да. Ст. 20 - отец, возможно, "высматривал" своего сына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е знаки безусловного принятия младшего сына отцом мы находим в текст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бежал, пал на шею, целовал, сказал рабам принести лучшую одежду, обувь и перстень, устроил пир и т.д.</w:t>
      </w:r>
    </w:p>
    <w:p>
      <w:pPr>
        <w:pStyle w:val="Normal"/>
        <w:ind w:left="720" w:hanging="0"/>
        <w:rPr/>
      </w:pPr>
      <w:r>
        <w:rPr>
          <w:lang w:val="ru-RU"/>
        </w:rPr>
        <w:t>Интересно заметить, что на востоке бегущий пожилой человек довольно необычное явление. Степенность и сдержанность - это необходимые характеристики высокого положения в обществе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Исходя из вышесказанного, какое заключение мы можем сделать о характере отца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Доминирующей чертой характера отца является любовь и как следствие полное незамедлительное прощение. Отец не упрекает сына и даже не дожидается его извинений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Любит ли отец младшего сына больше чем старшего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хоже, что нет. Когда старший сын упрекает отца в его расположении к вернувшемуся сыну, отец отвечает ему "все мое твое."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мы узнает о характере Бога и его отношении к людям на основании этой притч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ог любит людей вне зависимости от их нравственных качеств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мы можем подражать отцу в нашем отношении к людям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аключении очень важно еще раз провести параллели между старшим сыном и "порядочными" людьми; младшим сыном и грешниками в общем; отцом и Богом. Все люди подходят под образ или младшего или старшего сына. Но Бог любит всех и ждет, когда они вернутся домо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5:35:00Z</dcterms:created>
  <dc:creator>Dmitri Lazouta</dc:creator>
  <dc:description/>
  <dc:language>en-US</dc:language>
  <cp:lastModifiedBy>Dmitri Lazouta</cp:lastModifiedBy>
  <dcterms:modified xsi:type="dcterms:W3CDTF">1999-03-30T18:35:00Z</dcterms:modified>
  <cp:revision>3</cp:revision>
  <dc:subject/>
  <dc:title/>
</cp:coreProperties>
</file>